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384-2301/2025</w:t>
      </w:r>
    </w:p>
    <w:p>
      <w:pPr>
        <w:pStyle w:val="Normal"/>
        <w:rPr>
          <w:color w:val="000000"/>
          <w:sz w:val="20"/>
          <w:szCs w:val="20"/>
        </w:rPr>
      </w:pPr>
      <w:r>
        <w:rPr>
          <w:color w:val="000000"/>
          <w:sz w:val="20"/>
          <w:szCs w:val="20"/>
        </w:rPr>
        <w:t xml:space="preserve">УИД </w:t>
      </w:r>
      <w:r>
        <w:rPr>
          <w:bCs/>
          <w:sz w:val="20"/>
          <w:szCs w:val="20"/>
        </w:rPr>
        <w:t>86MS0023-01-2025-001731-9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9 июн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Коротова Юрия Владимировича, *** года рождения, уроженца ***, гражданина РФ, работающего ****, зарегистрированного и фактически проживающего по адресу: ***, водительское удостоверение ***,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1 апреля 2025 года в 16 час. 55 мин. на 563 км автодороги Тюмень – Ханты-Мансийск Нижневартовский район, водитель Коротов Ю.В.</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w:t>
      </w:r>
      <w:r>
        <w:rPr>
          <w:rFonts w:eastAsia="MS Mincho;ＭＳ 明朝"/>
          <w:color w:val="000000"/>
          <w:lang w:val="en-US"/>
        </w:rPr>
        <w:t>Touareg</w:t>
      </w:r>
      <w:r>
        <w:rPr>
          <w:rFonts w:eastAsia="MS Mincho;ＭＳ 明朝"/>
          <w:color w:val="000000"/>
          <w:lang w:val="ru-RU"/>
        </w:rPr>
        <w:t xml:space="preserve">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транспортного средства</w:t>
      </w:r>
      <w:r>
        <w:rPr>
          <w:rFonts w:eastAsia="MS Mincho;ＭＳ 明朝"/>
          <w:color w:val="000000"/>
        </w:rPr>
        <w:t>,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ＭＳ 明朝"/>
          <w:color w:val="000000"/>
        </w:rPr>
        <w:t xml:space="preserve">Коротов Ю.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телефонограммой. Ходатайств об отложении рассмотрения дела об административном правонарушении мировому судье заявлено не было, просил рассмотреть дело без его участия</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оротова Ю.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93234 от 21 апреля 2025, с которым </w:t>
      </w:r>
      <w:r>
        <w:rPr>
          <w:rFonts w:eastAsia="MS Mincho;ＭＳ 明朝"/>
          <w:color w:val="000000"/>
        </w:rPr>
        <w:t>Коротов Ю.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объяснений, замечаний не указано, протокол подписа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схема совершения административного правонарушения, составленная инспектором ДПС в присутствии лица, привлекаемого к административной ответственности – Коротова Ю.В., из которой следует, что 21.04.2025 в 16 час. 55 мин. на 563 км автодороги Тюмень – Ханты-Мансийск Нижневартовский район, водитель транспортного средства Фольксваген Touareg государственный регистрационный знак ***, двигаясь со стороны г. Ханты-Мансийска в сторону г. Тюмень, произвел обгон, двигавшегося в попутном направлении транспортного средства, с выездом на сторону дороги, предназначенную для встречного движения. На схеме указаны место расположения дорожного знака 3.20 «Обгон запрещен», дорожных знаков 6.11 и 6.13. Схема подписана Коротовым Ю.В., замечаний не указано;</w:t>
      </w:r>
    </w:p>
    <w:p>
      <w:pPr>
        <w:pStyle w:val="Normal"/>
        <w:tabs>
          <w:tab w:val="clear" w:pos="708"/>
          <w:tab w:val="left" w:pos="-1560" w:leader="none"/>
        </w:tabs>
        <w:autoSpaceDE w:val="false"/>
        <w:ind w:firstLine="567"/>
        <w:jc w:val="both"/>
        <w:rPr>
          <w:color w:val="000000"/>
        </w:rPr>
      </w:pPr>
      <w:r>
        <w:rPr>
          <w:color w:val="000000"/>
        </w:rPr>
        <w:t>- рапорт ст. инспектора ДПС ОВ ГИБДД ОМВД России по Нефтеюганскому району от 21.04.2025 года, согласно которому 21.04.2025 во время несения службы на 563 км. автодороги Тюмень – Ханты-Мансийск в 16 час. 55 мин. был выявлен факт нарушения п. 1.3 ПДД РФ водителем Коротовым Ю.В., который управляя автомобилем Фольксваген Touareg государственный регистрационный знак *** совершил маневр обгон попутно движущегося грузового транспортного средства с выездом на полосу для встречного движения, в зоне действия дорожного знака 3.20 «Обгон запрещен». перед составления административного материала, Коротову Ю.В. разъяснены его права и обязанности в соответствии со ст. 25.1 Кодекса РФ об административных правонарушениях и ст. 51 Конституции РФ;</w:t>
      </w:r>
    </w:p>
    <w:p>
      <w:pPr>
        <w:pStyle w:val="Normal"/>
        <w:tabs>
          <w:tab w:val="clear" w:pos="708"/>
          <w:tab w:val="left" w:pos="-1560" w:leader="none"/>
        </w:tabs>
        <w:autoSpaceDE w:val="false"/>
        <w:ind w:firstLine="567"/>
        <w:jc w:val="both"/>
        <w:rPr>
          <w:color w:val="000000"/>
        </w:rPr>
      </w:pPr>
      <w:r>
        <w:rPr>
          <w:color w:val="000000"/>
        </w:rPr>
        <w:t>- копия водительского удостоверения на имя Коротова Ю.В. и копия свидетельства о регистрации ТС Фольксваген Touareg государственный регистрационный знак ***;</w:t>
      </w:r>
    </w:p>
    <w:p>
      <w:pPr>
        <w:pStyle w:val="Normal"/>
        <w:tabs>
          <w:tab w:val="clear" w:pos="708"/>
          <w:tab w:val="left" w:pos="-1560" w:leader="none"/>
        </w:tabs>
        <w:autoSpaceDE w:val="false"/>
        <w:ind w:firstLine="567"/>
        <w:jc w:val="both"/>
        <w:rPr>
          <w:color w:val="000000"/>
        </w:rPr>
      </w:pPr>
      <w:r>
        <w:rPr>
          <w:color w:val="000000"/>
        </w:rPr>
        <w:t>- копия карточки операции с водительским удостоверением на имя Коротова Ю.В.;</w:t>
      </w:r>
    </w:p>
    <w:p>
      <w:pPr>
        <w:pStyle w:val="Normal"/>
        <w:tabs>
          <w:tab w:val="clear" w:pos="708"/>
          <w:tab w:val="left" w:pos="-1560" w:leader="none"/>
        </w:tabs>
        <w:autoSpaceDE w:val="false"/>
        <w:ind w:firstLine="567"/>
        <w:jc w:val="both"/>
        <w:rPr/>
      </w:pPr>
      <w:r>
        <w:rPr>
          <w:color w:val="000000"/>
        </w:rPr>
        <w:t>- копия карточки учета транспортного средства, согласно которой собственником транспортного средства Фольксваген Touareg государственный регистрационный знак *** является Коротов Ю.В.;</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ротова Ю.В</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Р-404 Тюмень – Тобольск – Ханты-Мансийск (км 542+665 – 699+046), согласно которой автодорога на указанном участке двусторонняя, имеет две полосы, по одной для движения в каждом направлении; на 563 км автодороги находится зона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Фольксваген Touareg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оротова Ю.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ротова Ю.В.</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ротов Ю.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Коротова Ю.В.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ротову Ю.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оротова Юрия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8000, УИН 18810486250730007153</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84-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